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54610</wp:posOffset>
                </wp:positionV>
                <wp:extent cx="55245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SESIONES RESIDENTES 20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31.8pt;mso-wrap-distance-left:9.05pt;mso-wrap-distance-right:9.05pt;mso-wrap-distance-top:0pt;mso-wrap-distance-bottom:0pt;margin-top:-4.3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SESIONES RESIDENTES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SESIONES CLINICAS SE REALIZARÁN EN EL AULA 2 DE FORMACIÓN, LOS VIERNES, DE FORMA CONJUNTA ENTRE URGENCIAS Y MEDICIN AINTERNA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693"/>
        <w:gridCol w:w="1843"/>
        <w:gridCol w:w="272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RESI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ESPECIALID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TÍTUL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7/0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aura Camargo 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igest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Colitis ulcerosa. manejo de brote agudo y complicaciones en urgencia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1/0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. Ángeles Quero Qu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dicina Inter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Infecciones urinaria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8/0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rcedes Espinoza Cue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;Times New Roman" w:ascii="Calibri;Times New Roman" w:hAnsi="Calibri;Times New Roman"/>
              </w:rPr>
              <w:t>Cardi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anejo de FA en Urgencias. CVE y farmacológica. Control de FC. Anticoagulació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5/0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2/0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Cristina Ortega S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eum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Interpretación de la espirometrí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9/0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6/0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rcedes Espinoza Cue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Calibri;Times New Roman" w:ascii="Calibri;Times New Roman" w:hAnsi="Calibri;Times New Roman"/>
              </w:rPr>
              <w:t>Cardi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>Manejo, actitud diagnóstica y estratificación de riesgo del paciente con síncope en urgencias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2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aura Camargo 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dicina Inter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anejo de pacientes con Ins renal Agud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9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Cristina Ortega S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eum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anejo de técnicas y dispositivos de inhalación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6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3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30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aura Camargo 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dicina Inter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anejo del ACV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7/07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Cristina Ortega S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igest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Enf. de Crhon. Manejo de brote agudo y complicaciones en urgencia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4/07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. Ángeles Quero Qu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;Times New Roman" w:ascii="Calibri;Times New Roman" w:hAnsi="Calibri;Times New Roman"/>
              </w:rPr>
              <w:t>Cardi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Diagnóstico y manejo de la IC aguda en urgencias en sus distintas presentaciones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1/07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. Ángeles Quero Qu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;Times New Roman" w:ascii="Calibri;Times New Roman" w:hAnsi="Calibri;Times New Roman"/>
              </w:rPr>
              <w:t>Cardi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edidas de prevención 1º y 2º en pacientes de alto-muy alto riesgo en AP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8/07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aura Camargo 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dicina Inter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anejo diagnostico y terapeuticos del Hipotiroidismo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1/0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Cristina Ortega S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igest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anejo de pancreatitis aguda en urgencias</w:t>
            </w:r>
          </w:p>
        </w:tc>
      </w:tr>
      <w:tr>
        <w:trPr>
          <w:trHeight w:val="4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8/0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. Ángeles Quero Qu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eum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nejo de hemoptisi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5/0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2/0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rcedes Espinoza Cue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igest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Insuficiencia renal aguda en paciente cirrótico. Hepatorrenal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9/0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6/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. Ángeles Quero Qu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eum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anejo terapéutico de broncodilatadores en Asm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3/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rcedes Espinoza Cue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igest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Interpretación de exámenes complementarios de la patología hepatobilia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0/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Cristina Ortega S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;Times New Roman" w:ascii="Calibri;Times New Roman" w:hAnsi="Calibri;Times New Roman"/>
              </w:rPr>
              <w:t>Cardi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anejo de HTA en urgencias. Crisis hipertensivas: urgencias y emergencias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7/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Cristina Ortega S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;Times New Roman" w:ascii="Calibri;Times New Roman" w:hAnsi="Calibri;Times New Roman"/>
              </w:rPr>
              <w:t>Cardi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 xml:space="preserve">Manejo de fármacos en cardiología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3/1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. Ángeles Quero Qu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eumologí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cs="Calibri;Times New Roman" w:ascii="Calibri;Times New Roman" w:hAnsi="Calibri;Times New Roman"/>
                <w:sz w:val="18"/>
              </w:rPr>
              <w:t>Manejo terapéutico de broncodilatadores en EPOC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1/1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8/1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00"/>
      </w:rPr>
    </w:pPr>
    <w:r>
      <w:rPr>
        <w:color w:val="008000"/>
      </w:rPr>
      <w:t>Area de Gestión Sanitaria  Norte de Almería</w:t>
    </w:r>
  </w:p>
  <w:p>
    <w:pPr>
      <w:pStyle w:val="Heading2"/>
      <w:rPr>
        <w:color w:val="008000"/>
        <w:sz w:val="16"/>
      </w:rPr>
    </w:pPr>
    <w:r>
      <w:rPr>
        <w:color w:val="008000"/>
        <w:sz w:val="16"/>
      </w:rPr>
      <w:t>Hospital “La Inmaculada”  &amp;  Distrito A. P. “Levante Alto Almanzora”</w:t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Avda. Dra. Ana Parra, s/n</w:t>
      <w:tab/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04600 Huércal-Overa (ALMERIA)</w:t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Teléfono: 950 02 90 00</w:t>
      <w:tab/>
      <w:tab/>
      <w:tab/>
      <w:tab/>
    </w:r>
  </w:p>
  <w:p>
    <w:pPr>
      <w:pStyle w:val="Footer"/>
      <w:rPr>
        <w:color w:val="008000"/>
        <w:sz w:val="16"/>
        <w:lang w:val="en-US"/>
      </w:rPr>
    </w:pPr>
    <w:r>
      <w:rPr>
        <w:color w:val="008000"/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pt;height:65.9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36466266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328930</wp:posOffset>
          </wp:positionV>
          <wp:extent cx="416242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2815</wp:posOffset>
              </wp:positionH>
              <wp:positionV relativeFrom="paragraph">
                <wp:posOffset>-347980</wp:posOffset>
              </wp:positionV>
              <wp:extent cx="2872740" cy="403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-27.4pt;mso-position-vertical-relative:text;margin-left:273.4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NUEV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6:00Z</dcterms:created>
  <dc:creator>SAS</dc:creator>
  <dc:description/>
  <dc:language>en-US</dc:language>
  <cp:lastModifiedBy>PECAAL</cp:lastModifiedBy>
  <cp:lastPrinted>2006-11-21T11:40:00Z</cp:lastPrinted>
  <dcterms:modified xsi:type="dcterms:W3CDTF">2017-03-27T12:16:00Z</dcterms:modified>
  <cp:revision>13</cp:revision>
  <dc:subject/>
  <dc:title/>
</cp:coreProperties>
</file>